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1399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294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межевания части территории п. Протасы Пермского муниципального округа Пермского края с целью размещения улично-дорожной сети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01.9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межевания части территории п. Протасы Пермского муниципального округа Пермского края с целью размещения улично-дорожной сети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2 марта 2023 г. по 23 мар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 xml:space="preserve">межевания части территории п. Протасы Пермского муниципального округа Пермского края с целью размещения улично-дорожной сети (в актуальной редакции; 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,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2 мар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 на информационных стендах, оборудованных в п. Протасы, в местах массового скопления граждан и в иных местах, расположенных в Култаевском территориальном управлени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0 марта 2023 г. по 15 мар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Култаево, ул. Романа Кашина, 87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0 марта 2023 г. по 15 мар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Култаево,             ул. Романа Кашина,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4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2-27T06:04:00Z</dcterms:modified>
  <cp:revision>2</cp:revision>
  <dc:subject/>
  <dc:title/>
</cp:coreProperties>
</file>